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827"/>
        <w:gridCol w:w="754"/>
        <w:gridCol w:w="752"/>
        <w:gridCol w:w="980"/>
        <w:gridCol w:w="2289"/>
        <w:gridCol w:w="530"/>
        <w:gridCol w:w="728"/>
        <w:gridCol w:w="967"/>
        <w:gridCol w:w="967"/>
        <w:gridCol w:w="2277"/>
        <w:gridCol w:w="1077"/>
        <w:gridCol w:w="1018"/>
        <w:gridCol w:w="612"/>
        <w:gridCol w:w="740"/>
      </w:tblGrid>
      <w:tr>
        <w:trPr>
          <w:trHeight w:val="570" w:hRule="atLeast"/>
        </w:trPr>
        <w:tc>
          <w:tcPr>
            <w:tcW w:w="142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经贸发展专项资金项目汇总表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********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联系人及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    1390971****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合计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总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情况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补助资金用途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进出口额（万美元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所属地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补助资金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（或改建、扩建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1 —    2016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列明详细建设内容及每一项建设资金使用明细：                    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购买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每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室改造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费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…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合计：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  1390971xxxx 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为样表，所填内容仅做参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9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