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入园申请材料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入园申请表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项目计划书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身份证、毕业证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项目成员花名册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</w:rPr>
        <w:t>专利证书、计算机著作权登记证书、植物新品种登记证书、新药证书、技术成果受让合同（协议书）、科学技术成果鉴定（评审）证书等相关证明材料附在项目可行性研究报告中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企业法人营业执照复印件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组织机构代码证复印件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税务登记证复印件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开户许可证复印件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信用代码证复印件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21T01:28:10Z</dcterms:modified>
  <cp:revision>0</cp:revision>
  <dc:subject/>
  <dc:title>企业入园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