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担保责任承诺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西宁市创业指导小额担保贷款服务中心：</w:t>
      </w:r>
    </w:p>
    <w:p>
      <w:pPr>
        <w:pStyle w:val="Normal"/>
        <w:ind w:firstLine="640"/>
        <w:rPr/>
      </w:pPr>
      <w:r>
        <w:rPr>
          <w:sz w:val="32"/>
          <w:szCs w:val="32"/>
        </w:rPr>
        <w:t>鉴于我单位（担保人）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为（借款人）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申请的下岗失业人员小额担保贷款提供担保，经我单位与担保人同意，我单位就有关事宜承诺如下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依据下岗失业人员小额借款合同相关条款约定，我单位自愿协助担保公司和经办银行进行借款催收工作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如借款人逾期仍未归还贷款，需担保人履行清偿义务而未履行，我单位凭“从担保人工资中扣款。月扣工资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元整，直至还清本息为止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若遇担保人工作调离、辞职、辞退等因素时我单位及时通知贵公司，确保该笔担保贷款的安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担保人单位盖章（公章）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担保人签字（手印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担保人单位法人签字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担保人工资账户或卡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担保人单位财务（盖章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05:00Z</dcterms:created>
  <dc:creator>USER</dc:creator>
  <dc:description/>
  <cp:keywords/>
  <dc:language>en-US</dc:language>
  <cp:lastModifiedBy>微软用户</cp:lastModifiedBy>
  <dcterms:modified xsi:type="dcterms:W3CDTF">2014-02-28T08:52:00Z</dcterms:modified>
  <cp:revision>8</cp:revision>
  <dc:subject/>
  <dc:title>担保责任承诺书</dc:title>
</cp:coreProperties>
</file>